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〔大会の進行プログラム〕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221"/>
        <w:gridCol w:w="1577"/>
        <w:gridCol w:w="539"/>
        <w:gridCol w:w="1054"/>
        <w:gridCol w:w="789"/>
        <w:gridCol w:w="804"/>
        <w:gridCol w:w="1322"/>
        <w:gridCol w:w="271"/>
        <w:gridCol w:w="1714"/>
        <w:gridCol w:w="283"/>
      </w:tblGrid>
      <w:tr>
        <w:trPr>
          <w:trHeight w:val="285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時間</w:t>
            </w:r>
          </w:p>
        </w:tc>
        <w:tc>
          <w:tcPr>
            <w:tcW w:w="857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全体進行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:50</w:t>
            </w:r>
          </w:p>
        </w:tc>
        <w:tc>
          <w:tcPr>
            <w:tcW w:w="8574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役員会　＠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:0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着任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:1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受付開始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B4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B4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B4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B401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:3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生発表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生発表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生発表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生発表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:1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移動・準備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0:1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ゼミ生発表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ゼミ生発表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ゼミ生発表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ゼミ生発表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0:4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移動・準備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0:5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ゼミ生発表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ゼミ生発表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ゼミ生発表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ゼミ生発表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1:2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移動・準備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:2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ゼミ生発表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ゼミ生発表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ゼミ生発表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:5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移動・準備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: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ゼミ生発表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ゼミ生発表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ゼミ生発表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:3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お昼休憩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Ｖ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309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V409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:1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口頭発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A-1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口頭発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B-1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:4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口頭発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A-2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口頭発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B-2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:1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口頭発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A-3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口頭発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B-3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:4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口頭発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A-4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口頭発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B-4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:15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ラウンドテーブ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411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ラウンドテーブ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:3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2"/>
              </w:rPr>
              <w:t>終了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:30</w:t>
            </w:r>
          </w:p>
        </w:tc>
        <w:tc>
          <w:tcPr>
            <w:tcW w:w="8574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交流会 ＠ニュープリンス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: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交流会終了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: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片付け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:10</w:t>
            </w:r>
          </w:p>
        </w:tc>
        <w:tc>
          <w:tcPr>
            <w:tcW w:w="8574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役員会　＠ニュープリンス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:20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完全終了</w:t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6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pBdr>
        <w:bottom w:val="single" w:sz="6" w:space="4" w:color="3399CC"/>
      </w:pBdr>
      <w:spacing w:before="75" w:after="30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5">
    <w:name w:val="見出し 5 (文字)"/>
    <w:basedOn w:val="Style13"/>
    <w:qFormat/>
    <w:rPr>
      <w:rFonts w:ascii="ＭＳ Ｐゴシック" w:hAnsi="ＭＳ Ｐゴシック" w:eastAsia="ＭＳ Ｐゴシック" w:cs="ＭＳ Ｐゴシック"/>
      <w:b/>
      <w:bCs/>
      <w:sz w:val="34"/>
      <w:szCs w:val="34"/>
    </w:rPr>
  </w:style>
  <w:style w:type="character" w:styleId="Style17">
    <w:name w:val="結語 (文字)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57:00Z</dcterms:created>
  <dc:creator>総合情報センター</dc:creator>
  <dc:description/>
  <cp:keywords/>
  <dc:language>en-US</dc:language>
  <cp:lastModifiedBy>総合情報センター</cp:lastModifiedBy>
  <cp:lastPrinted>2009-06-10T18:41:00Z</cp:lastPrinted>
  <dcterms:modified xsi:type="dcterms:W3CDTF">2009-11-03T07:57:00Z</dcterms:modified>
  <cp:revision>2</cp:revision>
  <dc:subject/>
  <dc:title/>
</cp:coreProperties>
</file>